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165-2603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балаева Сиражудина Агабала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8/15/АА о предоставлении документов (информации) касающихся деятельност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балаева С.А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9 от 15.01.2025, согласно которого директор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8/15/АА о предоставлении документов (информации) касающихся деятельности </w:t>
      </w:r>
      <w:r>
        <w:rPr>
          <w:rStyle w:val="CatUserDefinedgrp37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518/15/АА от 20.08.2024; сведениями о получении требования 27.08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балаева С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балаева Сиражудина Агабала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65251514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